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лан  работы МЦГДБ н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 2025 года.</w:t>
      </w:r>
    </w:p>
    <w:p>
      <w:pPr>
        <w:pStyle w:val="Normal"/>
        <w:ind w:right="11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480"/>
        <w:gridCol w:w="3376"/>
        <w:gridCol w:w="1993"/>
        <w:gridCol w:w="1158"/>
        <w:gridCol w:w="23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охв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"Рождественские истории"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гараева Д.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ми тропинками Николая Сладкова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05 лет со дня рождения Н. Сладкова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рева А.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"Мы ходили в магазин"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имняя история"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мультстудия "Капитошка"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гараева Д.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Библиотечные эрудиты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Е.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уем по миру. Германи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 "Занимательная географ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О.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"Блокадный дневник"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емляки наши – геро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бождение г. Ейска в годы В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.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0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памя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Дети войны: истории маленьк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"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День памяти юного героя-антифашиста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О.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уем по ми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 "Занимательная географ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О.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"Семейный бюджет"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ый страдалец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 170 лет со дня рождения Гаршина В.М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рева А.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чь. Эмоци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льтстудия "Капитошка"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гараева Д.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евец кубанской земл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лет со дня рождения Вараввы И.Ф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.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-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"Профессия военный"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р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чный ур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нижкин Айболи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Е.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уем по ми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 "Занимательная географ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О.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 – пешеход и пассажир!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гараева Д.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04.0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1-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я родня - волна и ветер, Мой дом - портовый город Ейск…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95-летию со дня рождения Е.А.Котенко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.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Что такое инвестиции"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В гостях у сказки"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125 лет со дня рождения Васнецова Ю.А., русский художник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.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ч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О книге в пословицах поговорках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Е.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юбимый уголок Кубан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.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казки читаем-права изучаем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Путешествуем по миру. Швеци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 "Занимательная географ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О.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ые гон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утешествие по нечитанным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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ам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Неделя детской и юношеской книги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О.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казки про всё на свете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95 лет со дня рождения Г.М.Цыферова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рева А.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ассор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очитали, смастерили, на  листе изобразили!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Неделя детской и юношеской книги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гараева Д.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фронтов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 детской  и юношеской книги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рева А.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ление кукольного теат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Веселая книжная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</w:t>
            </w:r>
            <w:r>
              <w:rPr>
                <w:sz w:val="28"/>
                <w:szCs w:val="28"/>
                <w:lang w:eastAsia="ru-RU"/>
              </w:rPr>
              <w:t>карусель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Неделя детской и юношеской книги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ина И.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шонок и карандаш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льтстудия "Капитошка"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центральная городская детская библи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гараева Д.Н.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роприятия на  удаленной основе посредством информационно – телекоммуникационной сети "Интернет" </w:t>
      </w:r>
    </w:p>
    <w:tbl>
      <w:tblPr>
        <w:tblW w:w="15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3119"/>
        <w:gridCol w:w="2126"/>
        <w:gridCol w:w="1139"/>
        <w:gridCol w:w="2410"/>
      </w:tblGrid>
      <w:tr>
        <w:trPr>
          <w:trHeight w:val="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охв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Листая книг его страниц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нтон Павлович Чехов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ЦГДБ</w:t>
            </w:r>
          </w:p>
          <w:p>
            <w:pPr>
              <w:pStyle w:val="Normal"/>
              <w:jc w:val="center"/>
              <w:rPr>
                <w:lang w:bidi="zxx"/>
              </w:rPr>
            </w:pPr>
            <w:hyperlink r:id="rId2">
              <w:r>
                <w:rPr>
                  <w:rStyle w:val="InternetLink"/>
                  <w:lang w:bidi="zxx"/>
                </w:rPr>
                <w:t>https://vk.com/detbibl45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lang w:bidi="zxx"/>
                </w:rPr>
                <w:t>https://ok.ru/profile/597814603054/group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сковая 12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snapToGrid w:val="false"/>
              <w:ind w:right="11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а М.Н.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торический 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200 дней и ночей Сталингра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ЦГДБ</w:t>
            </w:r>
          </w:p>
          <w:p>
            <w:pPr>
              <w:pStyle w:val="Normal"/>
              <w:jc w:val="center"/>
              <w:rPr>
                <w:lang w:bidi="zxx"/>
              </w:rPr>
            </w:pPr>
            <w:hyperlink r:id="rId4">
              <w:r>
                <w:rPr>
                  <w:rStyle w:val="InternetLink"/>
                  <w:lang w:bidi="zxx"/>
                </w:rPr>
                <w:t>https://vk.com/detbibl45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lang w:bidi="zxx"/>
                </w:rPr>
                <w:t>https://ok.ru/profile/597814603054/group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ковая 12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snapToGrid w:val="false"/>
              <w:ind w:right="11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а М.Н.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библиотекой                                                      Капелина И.Г.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lgreen">
    <w:name w:val="colgree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751">
    <w:name w:val="17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bibl45" TargetMode="External"/><Relationship Id="rId3" Type="http://schemas.openxmlformats.org/officeDocument/2006/relationships/hyperlink" Target="https://ok.ru/profile/597814603054/groups" TargetMode="External"/><Relationship Id="rId4" Type="http://schemas.openxmlformats.org/officeDocument/2006/relationships/hyperlink" Target="https://vk.com/detbibl45" TargetMode="External"/><Relationship Id="rId5" Type="http://schemas.openxmlformats.org/officeDocument/2006/relationships/hyperlink" Target="https://ok.ru/profile/597814603054/group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9:00Z</dcterms:created>
  <dc:creator>Библиотека</dc:creator>
  <dc:description/>
  <cp:keywords/>
  <dc:language>en-US</dc:language>
  <cp:lastModifiedBy>Библиотека</cp:lastModifiedBy>
  <dcterms:modified xsi:type="dcterms:W3CDTF">2024-12-06T09:45:00Z</dcterms:modified>
  <cp:revision>16</cp:revision>
  <dc:subject/>
  <dc:title>План  работы ЦГДБ с 19</dc:title>
</cp:coreProperties>
</file>